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ПЕЧЕНКИНСКОГО СЕЛЬСКОГО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ЕЛЕНИЯ ЕТКУЛЬСКОГО МУНИЦИПАЛЬНОГО РАЙОНА</w:t>
      </w:r>
    </w:p>
    <w:p>
      <w:pPr>
        <w:pStyle w:val="Heading3"/>
        <w:spacing w:lineRule="auto" w:line="360" w:before="0" w:after="0"/>
        <w:jc w:val="center"/>
        <w:rPr/>
      </w:pPr>
      <w:r>
        <w:rPr/>
        <w:t>РЕШЕНИ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3 г.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Печенкин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«О бюджет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ченкинского сель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поселения  на 2023 год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Печенкинского сельского поселения, Положением о бюджетном процессе в Печенкинском сельском поселении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ЧЕНКИНСКОГО СЕЛЬСКОГО ПОСЕЛЕНИ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Печенкинского сельского поселения от 27.12.2022 г. №80 « О бюджете Печенк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3 год и на плановый период 2024 -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 1 слова «прогнозируемый общий объем доходов бюджета Печенк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сумме 16478,00 тыс. рублей, в том числе безвозмездные поступления от других бюджетов бюджетной системы Российской Федерации в сумме  14518,00тыс. рублей»,  заменить словами «прогнозируемый общий объем доходов бюджета Печенкинского сельского поселения в сумме 16754,12 тыс. рублей, в том числе безвозмездные поступления от других бюджетов бюджетной системы Российской Федерации в сумме 14794,12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расходы в сумме 17348,7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0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ченкинского сельского поселения                                                А.А. Казак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2C2D2E"/>
          <w:sz w:val="28"/>
          <w:szCs w:val="28"/>
        </w:rPr>
        <w:t>Пояснительная записка к бюджету за 2 квартал 2023 года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Формирование бюджета -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Просроченная кредиторская задолженность на 01.07.2023 года отсутствует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Доходы бюджета поселения за 1 полугодие 2023 года составили  4121522,30 руб., в том числе:</w:t>
      </w:r>
    </w:p>
    <w:p>
      <w:pPr>
        <w:pStyle w:val="ListParagraph"/>
        <w:numPr>
          <w:ilvl w:val="0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обственные доходы – 978419,03руб., из которых: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земельный налог – 936717,81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налог на доходы физических лиц – 70649,16 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налог на имущество – (-40239,2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дача в аренду  - 15054,00 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/>
        <w:t>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2) Безвозмездные поступления 3143103,27 руб., из них: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дотации 1251950,00 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субвенции 250836,00 руб. (федеральные средства на ВУС и возмещение коммунальных услуг специалистам МБУК ЦБКС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 1950312,52 руб. (на решение вопросов по переданным полномочиям: содержание объектов ЖКХ, ритуал, библиотеки, дорог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январе 2023г. был осуществлен возврат остатков иных межбюджетных трансфертов (дорожный фонд, ЖКХ) на сумму -309995,25руб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ind w:left="1077" w:hanging="0"/>
        <w:jc w:val="center"/>
        <w:rPr>
          <w:rFonts w:ascii="Arial" w:hAnsi="Arial" w:cs="Arial"/>
          <w:sz w:val="23"/>
          <w:szCs w:val="23"/>
        </w:rPr>
      </w:pPr>
      <w:r>
        <w:rPr>
          <w:b/>
          <w:bCs/>
          <w:sz w:val="28"/>
          <w:szCs w:val="28"/>
        </w:rPr>
        <w:t>Расходы бюджета поселения в 1 полугодии 2023 года</w:t>
      </w:r>
    </w:p>
    <w:p>
      <w:pPr>
        <w:pStyle w:val="Normal"/>
        <w:shd w:fill="FFFFFF" w:val="clear"/>
        <w:ind w:left="107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919087,27 руб. из них:</w:t>
      </w:r>
    </w:p>
    <w:p>
      <w:pPr>
        <w:pStyle w:val="Normal"/>
        <w:shd w:fill="FFFFFF" w:val="clear"/>
        <w:ind w:left="1077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4"/>
        <w:gridCol w:w="4252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 885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аппарат управлени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36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55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ожарных знаков и гидранта 102855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ашка, создание минеральных полос 13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05,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ка дорог от снега 30175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и приобретение светильников 180574,7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йдирование, профилировка, подсыпка ПГМ, услуги погрузчика 351475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несение дорожной разметки и пешеходного перехода 122324,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установка дорожных знаков 12581,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49,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ое освещение 371944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зинфекция территории кладбищ и детских площадок  12640,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ТКО с кладбищ 92264,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аварийного порыва водопровода 64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ужной насос 259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6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БУК ЦБКС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9"/>
            <w:bookmarkEnd w:id="0"/>
            <w:r>
              <w:rPr>
                <w:sz w:val="28"/>
                <w:szCs w:val="28"/>
              </w:rPr>
              <w:t>100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54,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ьготы специалистам на селе 5633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енсия 13018,50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плата труда, налоги, муниципальная пенсия – 1329570,57руб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ЭРы- 388349,82 руб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плата по договорам подряда – 1121228,20 руб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sz w:val="28"/>
          <w:szCs w:val="28"/>
        </w:rPr>
        <w:t>Прочие расходы (оплата налогов, штрафов, госпошлины, пени по исполнительным листам 77504,31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3-05-26T10:40:00Z</cp:lastPrinted>
  <dcterms:modified xsi:type="dcterms:W3CDTF">2023-08-31T06:46:00Z</dcterms:modified>
  <cp:revision>168</cp:revision>
  <dc:subject/>
  <dc:title/>
</cp:coreProperties>
</file>